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69494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995" cy="1366520"/>
                                  <wp:effectExtent l="0" t="0" r="0" b="0"/>
                                  <wp:docPr id="2" name="BannerPomigliano600x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annerPomigliano600x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99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6745" cy="1363345"/>
                                  <wp:effectExtent l="0" t="0" r="0" b="0"/>
                                  <wp:docPr id="3" name="CorniceDa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rniceDa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22" r="-4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08pt;mso-wrap-distance-left:9.05pt;mso-wrap-distance-right:9.05pt;mso-wrap-distance-top:0pt;mso-wrap-distance-bottom:0pt;margin-top:3.7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995" cy="1366520"/>
                            <wp:effectExtent l="0" t="0" r="0" b="0"/>
                            <wp:docPr id="4" name="BannerPomigliano600x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annerPomigliano600x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99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6745" cy="1363345"/>
                            <wp:effectExtent l="0" t="0" r="0" b="0"/>
                            <wp:docPr id="5" name="CorniceDa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rniceDa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2" r="-4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6958330" cy="191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917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www.cuorealfist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47.9pt;height:15.1pt;mso-wrap-distance-left:9.05pt;mso-wrap-distance-right:9.05pt;mso-wrap-distance-top:0pt;mso-wrap-distance-bottom:0pt;margin-top:7.9pt;mso-position-vertical-relative:text;margin-left: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www.cuorealfis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7160</wp:posOffset>
                </wp:positionV>
                <wp:extent cx="69583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FFFF"/>
                                <w:sz w:val="18"/>
                              </w:rPr>
                              <w:t>24 Aprile 2008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A due anni esatti dalla nostra prima visita abbiamo deciso di fare il bis e di tornare tra le catene di montaggio dalle quali escono le nostre amate Alfa Rome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47.9pt;height:22.3pt;mso-wrap-distance-left:9.05pt;mso-wrap-distance-right:9.05pt;mso-wrap-distance-top:0pt;mso-wrap-distance-bottom:0pt;margin-top:10.8pt;mso-position-vertical-relative:text;margin-left: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FFFF"/>
                          <w:sz w:val="18"/>
                        </w:rPr>
                        <w:t>24 Aprile 2008.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</w:rPr>
                        <w:t xml:space="preserve"> A due anni esatti dalla nostra prima visita abbiamo deciso di fare il bis e di tornare tra le catene di montaggio dalle quali escono le nostre amate Alfa Rome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5760720" cy="2696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96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180" cy="2695575"/>
                                  <wp:effectExtent l="0" t="0" r="0" b="0"/>
                                  <wp:docPr id="9" name="Gruppo_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uppo_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2.3pt;mso-wrap-distance-left:9.05pt;mso-wrap-distance-right:9.05pt;mso-wrap-distance-top:0pt;mso-wrap-distance-bottom:0pt;margin-top:9.75pt;mso-position-vertical-relative:text;margin-left:3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180" cy="2695575"/>
                            <wp:effectExtent l="0" t="0" r="0" b="0"/>
                            <wp:docPr id="10" name="Gruppo_2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ruppo_2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8345</wp:posOffset>
                </wp:positionH>
                <wp:positionV relativeFrom="paragraph">
                  <wp:posOffset>123825</wp:posOffset>
                </wp:positionV>
                <wp:extent cx="1188720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892175"/>
                                        <wp:effectExtent l="0" t="0" r="0" b="0"/>
                                        <wp:docPr id="12" name="Pomigliano2006_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omigliano2006_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892175"/>
                                        <wp:effectExtent l="0" t="0" r="0" b="0"/>
                                        <wp:docPr id="13" name="Pomigliano2006_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omigliano2006_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892175"/>
                                        <wp:effectExtent l="0" t="0" r="0" b="0"/>
                                        <wp:docPr id="14" name="Pomigliano2006_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omigliano2006_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6pt;mso-wrap-distance-left:9.05pt;mso-wrap-distance-right:9.05pt;mso-wrap-distance-top:0pt;mso-wrap-distance-bottom:0pt;margin-top:9.75pt;mso-position-vertical-relative:text;margin-left:45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892175"/>
                                  <wp:effectExtent l="0" t="0" r="0" b="0"/>
                                  <wp:docPr id="15" name="Pomigliano2006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omigliano2006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892175"/>
                                  <wp:effectExtent l="0" t="0" r="0" b="0"/>
                                  <wp:docPr id="16" name="Pomigliano2006_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omigliano2006_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892175"/>
                                  <wp:effectExtent l="0" t="0" r="0" b="0"/>
                                  <wp:docPr id="17" name="Pomigliano2006_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omigliano2006_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3175</wp:posOffset>
                </wp:positionV>
                <wp:extent cx="6958330" cy="8299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829945"/>
                        </a:xfrm>
                        <a:prstGeom prst="rect"/>
                        <a:solidFill>
                          <a:srgbClr val="40FF40"/>
                        </a:solidFill>
                        <a:ln w="9525">
                          <a:solidFill>
                            <a:srgbClr val="40FF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80"/>
                                <w:sz w:val="16"/>
                              </w:rPr>
                              <w:t>Noi ci siamo già stat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Una grande giornata Alfista! E' iniziata con l'istruttiva ed emozionante visita allo stabilimento Alfa Romeo di Pomigliano... Un misto tra la visita ad un dinamico museo e una gita scolastica: divertimento e istruzione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 xml:space="preserve">Vedere che da anonimi lamierati sottoposti alle infallibili cure di potenti robot affiorano le forme di una miriade di 159, cambiare capannone e ritrovare le grigie scocche che una dopo l'altra prendono colore, e infine un nugolo di operai che in simbiosi con le macchine completano il complesso puzzle installando organi meccanici e rivestimenti. Vedere tutto questo con i propri occhi è unico, indescrivibile, emozionante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80"/>
                                <w:sz w:val="16"/>
                              </w:rPr>
                              <w:t>Giuseppe Miglietta (Da88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FF40" strokecolor="#40FF40" strokeweight="0pt" style="position:absolute;rotation:-0;width:547.9pt;height:65.35pt;mso-wrap-distance-left:9.05pt;mso-wrap-distance-right:9.05pt;mso-wrap-distance-top:0pt;mso-wrap-distance-bottom:0pt;margin-top:-0.25pt;mso-position-vertical-relative:text;margin-left:3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000080"/>
                          <w:sz w:val="16"/>
                        </w:rPr>
                        <w:t>Noi ci siamo già stati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Una grande giornata Alfista! E' iniziata con l'istruttiva ed emozionante visita allo stabilimento Alfa Romeo di Pomigliano... Un misto tra la visita ad un dinamico museo e una gita scolastica: divertimento e istruzione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 xml:space="preserve">Vedere che da anonimi lamierati sottoposti alle infallibili cure di potenti robot affiorano le forme di una miriade di 159, cambiare capannone e ritrovare le grigie scocche che una dopo l'altra prendono colore, e infine un nugolo di operai che in simbiosi con le macchine completano il complesso puzzle installando organi meccanici e rivestimenti. Vedere tutto questo con i propri occhi è unico, indescrivibile, emozionante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000080"/>
                          <w:sz w:val="16"/>
                        </w:rPr>
                        <w:t>Giuseppe Miglietta (Da88)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89535</wp:posOffset>
                </wp:positionV>
                <wp:extent cx="1746250" cy="3209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09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16"/>
                              </w:rPr>
                              <w:t>Iscrizione al radu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quota di partecipazione dovrà essere versata sul conto corrente postale n° 57590978 intestato a: Giovanni Lenguito causale: AARCA - 1° Raduno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16"/>
                              </w:rPr>
                              <w:t>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Per il caso di versamenti effettuati dall'estero, forniamo il codice IBAN (coordinate bancarie internazionali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IT82 S07601 14900 000057590978 CODICE BIC: BPPIITRR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Dopo aver effettuato il versamento, è sempre necessario inviare una comunicazione di avvenuto versamento via e-mail all'indirizzo gianluigi.lenguito@cuorealfista.com o via fax al numero 081/8446344, utilizzando i moduli preformattati che è possibile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00"/>
                                  <w:sz w:val="16"/>
                                </w:rPr>
                                <w:t>scarica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 dalla pagina iscrizione del sito we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137.5pt;height:252.7pt;mso-wrap-distance-left:9.05pt;mso-wrap-distance-right:9.05pt;mso-wrap-distance-top:0pt;mso-wrap-distance-bottom:0pt;margin-top:7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16"/>
                        </w:rPr>
                        <w:t>Iscrizione al radu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quota di partecipazione dovrà essere versata sul conto corrente postale n° 57590978 intestato a: Giovanni Lenguito causale: AARCA - 1° Raduno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N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16"/>
                        </w:rPr>
                        <w:t>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 xml:space="preserve">Per il caso di versamenti effettuati dall'estero, forniamo il codice IBAN (coordinate bancarie internazionali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 xml:space="preserve">IT82 S07601 14900 000057590978 CODICE BIC: BPPIITRRXX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 xml:space="preserve">Dopo aver effettuato il versamento, è sempre necessario inviare una comunicazione di avvenuto versamento via e-mail all'indirizzo gianluigi.lenguito@cuorealfista.com o via fax al numero 081/8446344, utilizzando i moduli preformattati che è possibile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FFFF00"/>
                            <w:sz w:val="16"/>
                          </w:rPr>
                          <w:t>scaricare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 xml:space="preserve"> dalla pagina iscrizione del sito w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93980</wp:posOffset>
                </wp:positionV>
                <wp:extent cx="3474720" cy="1645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45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Programma della gior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9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Ritrovo davanti al cancello n. 3 dello stabilimento di Pomigliano d'Arc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9.30 - 13,0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Visita allo stabilimento di Pomigliano d'Arco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13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Pranz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Circuito Internazionale di Sarn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15.00 - 17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Possibilità di girare in pista con i Kart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</w:rPr>
                                    <w:t>non compreso nel prezzo del raduno: € 15,00 per 15 minu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17.00 - 20,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In Pista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</w:rPr>
                                    <w:t>Solo se si raggiunge un numero minimo di partecipan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20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Saluti e commiat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Ore 21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Per chi volesse può partecipare alla Cena Spettacolo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</w:rPr>
                                    <w:t>non compresa nel prezzo: € 35,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9.6pt;mso-wrap-distance-left:9.05pt;mso-wrap-distance-right:9.05pt;mso-wrap-distance-top:0pt;mso-wrap-distance-bottom:0pt;margin-top:7.4pt;mso-position-vertical-relative:text;margin-left:140.55pt;mso-position-horizontal-relative:text">
                <v:fill opacity="32767.5f"/>
                <v:textbox inset="0.0402777777777778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686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Programma della giorn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9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Ritrovo davanti al cancello n. 3 dello stabilimento di Pomigliano d'Arc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9.30 - 13,0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Visita allo stabilimento di Pomigliano d'Arco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13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Pranz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Circuito Internazionale di Sarn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15.00 - 17,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Possibilità di girare in pista con i Kart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</w:rPr>
                              <w:t>non compreso nel prezzo del raduno: € 15,00 per 15 minuti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17.00 - 20,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In Pist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</w:rPr>
                              <w:t>Solo se si raggiunge un numero minimo di partecipanti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20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Saluti e commiat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16"/>
                              </w:rPr>
                              <w:t>Ore 21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Per chi volesse può partecipare alla Cena Spettacol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</w:rPr>
                              <w:t>non compresa nel prezzo: € 35,00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260</wp:posOffset>
                </wp:positionH>
                <wp:positionV relativeFrom="paragraph">
                  <wp:posOffset>89535</wp:posOffset>
                </wp:positionV>
                <wp:extent cx="1746250" cy="1289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</w:rPr>
                              <w:t>Prezz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Quota di partecipazion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</w:rPr>
                              <w:t>€ 3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r ogni accompagnator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</w:rPr>
                              <w:t>€ 3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Per iscriversi al raduno scaricare il modulo nella apposita sezione iscrizione del si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ww.cuorealfista.c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 seguire le istruzioni contenute. Per chiarimenti contattare uno dei riferimenti riportati nel riquadro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37.5pt;height:101.5pt;mso-wrap-distance-left:9.05pt;mso-wrap-distance-right:9.05pt;mso-wrap-distance-top:0pt;mso-wrap-distance-bottom:0pt;margin-top:7.05pt;mso-position-vertical-relative:text;margin-left:413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</w:rPr>
                        <w:t>Prezz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Quota di partecipazione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</w:rPr>
                        <w:t>€ 30,0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er ogni accompagnatore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</w:rPr>
                        <w:t>€ 30,0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Per iscriversi al raduno scaricare il modulo nella apposita sezione iscrizione del sit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ww.cuorealfista.c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 seguire le istruzioni contenute. Per chiarimenti contattare uno dei riferimenti riportati nel riquad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55245</wp:posOffset>
                </wp:positionV>
                <wp:extent cx="1746250" cy="11061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i ut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anluigi Lenguito</w:t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</w:rPr>
                              <w:t>338/76153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co D'Arco </w:t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</w:rPr>
                              <w:t>338/66587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ar Caff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/2886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berto Petrin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/5965519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7.5pt;height:87.1pt;mso-wrap-distance-left:9.05pt;mso-wrap-distance-right:9.05pt;mso-wrap-distance-top:0pt;mso-wrap-distance-bottom:0pt;margin-top:4.35pt;mso-position-vertical-relative:text;margin-left:413.8pt;mso-position-horizontal-relative:text">
                <v:textbox inset="0.0784722222222222in,0in,0in,0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i uti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anluigi Lenguito</w:t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</w:rPr>
                        <w:t>338/761538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co D'Arco </w:t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</w:rPr>
                        <w:t>338/665878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ar Caffi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48/2886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berto Petrini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47/596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133350</wp:posOffset>
                </wp:positionV>
                <wp:extent cx="3474720" cy="15347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8597642"/>
                            <w:bookmarkStart w:id="1" w:name="_1268596905"/>
                            <w:bookmarkStart w:id="2" w:name="_1268596816"/>
                            <w:bookmarkStart w:id="3" w:name="_1268596715"/>
                            <w:bookmarkStart w:id="4" w:name="_1268596689"/>
                            <w:bookmarkStart w:id="5" w:name="_1268596650"/>
                            <w:bookmarkStart w:id="6" w:name="_1268596144"/>
                            <w:bookmarkStart w:id="7" w:name="_12685961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5149" w:dyaOrig="22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3.65pt;height:120.85pt" filled="f" o:ole="">
                                  <v:imagedata r:id="rId17" o:title=""/>
                                </v:shape>
                                <o:OLEObject Type="Embed" ProgID="" ShapeID="ole_rId16" DrawAspect="Content" ObjectID="_2064773877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0.85pt;mso-wrap-distance-left:9.05pt;mso-wrap-distance-right:9.05pt;mso-wrap-distance-top:0pt;mso-wrap-distance-bottom:0pt;margin-top:10.5pt;mso-position-vertical-relative:text;margin-left:1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8" w:name="_1268597642"/>
                      <w:bookmarkStart w:id="9" w:name="_1268596905"/>
                      <w:bookmarkStart w:id="10" w:name="_1268596816"/>
                      <w:bookmarkStart w:id="11" w:name="_1268596715"/>
                      <w:bookmarkStart w:id="12" w:name="_1268596689"/>
                      <w:bookmarkStart w:id="13" w:name="_1268596650"/>
                      <w:bookmarkStart w:id="14" w:name="_1268596144"/>
                      <w:bookmarkStart w:id="15" w:name="_126859610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5149" w:dyaOrig="22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73.65pt;height:120.85pt" filled="f" o:ole="">
                            <v:imagedata r:id="rId19" o:title=""/>
                          </v:shape>
                          <o:OLEObject Type="Embed" ProgID="" ShapeID="ole_rId18" DrawAspect="Content" ObjectID="_29508238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134620</wp:posOffset>
                </wp:positionV>
                <wp:extent cx="1737360" cy="8070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1268597689"/>
                            <w:bookmarkStart w:id="17" w:name="_1268597604"/>
                            <w:bookmarkEnd w:id="16"/>
                            <w:bookmarkEnd w:id="17"/>
                            <w:r>
                              <w:rPr/>
                              <w:object w:dxaOrig="2713" w:dyaOrig="12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6.7pt;height:63.55pt" filled="f" o:ole="">
                                  <v:imagedata r:id="rId21" o:title=""/>
                                </v:shape>
                                <o:OLEObject Type="Embed" ProgID="" ShapeID="ole_rId20" DrawAspect="Content" ObjectID="_2096150871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55pt;mso-wrap-distance-left:9.05pt;mso-wrap-distance-right:9.05pt;mso-wrap-distance-top:0pt;mso-wrap-distance-bottom:0pt;margin-top:10.6pt;mso-position-vertical-relative:text;margin-left:4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8" w:name="_1268597689"/>
                      <w:bookmarkStart w:id="19" w:name="_1268597604"/>
                      <w:bookmarkEnd w:id="18"/>
                      <w:bookmarkEnd w:id="19"/>
                      <w:r>
                        <w:rPr/>
                        <w:object w:dxaOrig="2713" w:dyaOrig="12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6.7pt;height:63.55pt" filled="f" o:ole="">
                            <v:imagedata r:id="rId23" o:title=""/>
                          </v:shape>
                          <o:OLEObject Type="Embed" ProgID="" ShapeID="ole_rId22" DrawAspect="Content" ObjectID="_115424056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795020</wp:posOffset>
                </wp:positionV>
                <wp:extent cx="6949440" cy="1466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268598548"/>
                            <w:bookmarkStart w:id="21" w:name="_1268596907"/>
                            <w:bookmarkStart w:id="22" w:name="_1268596876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10921" w:dyaOrig="23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47.1pt;height:115.45pt" filled="f" o:ole="">
                                  <v:imagedata r:id="rId25" o:title=""/>
                                </v:shape>
                                <o:OLEObject Type="Embed" ProgID="" ShapeID="ole_rId24" DrawAspect="Content" ObjectID="_1633418389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15.45pt;mso-wrap-distance-left:9.05pt;mso-wrap-distance-right:9.05pt;mso-wrap-distance-top:0pt;mso-wrap-distance-bottom:0pt;margin-top:-62.6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3" w:name="_1268598548"/>
                      <w:bookmarkStart w:id="24" w:name="_1268596907"/>
                      <w:bookmarkStart w:id="25" w:name="_1268596876"/>
                      <w:bookmarkEnd w:id="23"/>
                      <w:bookmarkEnd w:id="24"/>
                      <w:bookmarkEnd w:id="25"/>
                      <w:r>
                        <w:rPr/>
                        <w:object w:dxaOrig="10921" w:dyaOrig="23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47.1pt;height:115.45pt" filled="f" o:ole="">
                            <v:imagedata r:id="rId27" o:title=""/>
                          </v:shape>
                          <o:OLEObject Type="Embed" ProgID="" ShapeID="ole_rId26" DrawAspect="Content" ObjectID="_51195324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../../iscrizione/Raduni.doc" TargetMode="External"/><Relationship Id="rId15" Type="http://schemas.openxmlformats.org/officeDocument/2006/relationships/hyperlink" Target="../../iscrizione/Raduni.doc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oleObject" Target="embeddings/oleObject3.bin"/><Relationship Id="rId21" Type="http://schemas.openxmlformats.org/officeDocument/2006/relationships/image" Target="media/image8.png"/><Relationship Id="rId22" Type="http://schemas.openxmlformats.org/officeDocument/2006/relationships/oleObject" Target="embeddings/oleObject4.bin"/><Relationship Id="rId23" Type="http://schemas.openxmlformats.org/officeDocument/2006/relationships/image" Target="media/image8.png"/><Relationship Id="rId24" Type="http://schemas.openxmlformats.org/officeDocument/2006/relationships/oleObject" Target="embeddings/oleObject5.bin"/><Relationship Id="rId25" Type="http://schemas.openxmlformats.org/officeDocument/2006/relationships/image" Target="media/image9.png"/><Relationship Id="rId26" Type="http://schemas.openxmlformats.org/officeDocument/2006/relationships/oleObject" Target="embeddings/oleObject6.bin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7:00Z</dcterms:created>
  <dc:creator>Roberto</dc:creator>
  <dc:description/>
  <dc:language>en-US</dc:language>
  <cp:lastModifiedBy>Roberto</cp:lastModifiedBy>
  <cp:lastPrinted>2008-04-01T23:47:00Z</cp:lastPrinted>
  <dcterms:modified xsi:type="dcterms:W3CDTF">2008-04-02T13:09:00Z</dcterms:modified>
  <cp:revision>14</cp:revision>
  <dc:subject/>
  <dc:title/>
</cp:coreProperties>
</file>